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бюджетное образовательное учреждение для детей дошкольного и младшего школьного возраста</w:t>
      </w:r>
    </w:p>
    <w:p>
      <w:pPr>
        <w:pStyle w:val="Normal"/>
        <w:ind w:firstLine="64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асская начальная  школа – детский сад</w:t>
      </w:r>
    </w:p>
    <w:p>
      <w:pPr>
        <w:pStyle w:val="Normal"/>
        <w:ind w:firstLine="64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нят на общем собрании педагогического совет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ротокол №  4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аю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Директор  школы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А.М.Гариев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риказ №  5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«___»_________2013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еме в МБОУ Спасской НШД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школу принимаются дети школьного возраста вне зависимости от микрорайона проживания, не имеющих противопоказания по состоянию здоровья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ервый класс принимаются дети, которым исполняется 6,5 – 7 лет до 1 сентября текущего года. Для зачисления детей родители предоставляют следующие документы:</w:t>
      </w:r>
    </w:p>
    <w:p>
      <w:pPr>
        <w:pStyle w:val="Style16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родителей (законных представителей) на имя директора школы;</w:t>
      </w:r>
    </w:p>
    <w:p>
      <w:pPr>
        <w:pStyle w:val="Style16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рождении ребенка (копия);</w:t>
      </w:r>
    </w:p>
    <w:p>
      <w:pPr>
        <w:pStyle w:val="Style16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ая справка о состоянии здоровья ребенка.</w:t>
      </w:r>
    </w:p>
    <w:p>
      <w:pPr>
        <w:pStyle w:val="Style16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Достигшим необходимого возраста, но не проживающим на территории и муниципалитета детям может быть отказано в приеме только по причине отсутствия свободных мест в школе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приеме в школу в порядке перевода из образовательного учреждения, имеющего государственную аккредитацию, прохождение аттестации в школе, не является обязательным. В этом случае предоставляются документы:</w:t>
      </w:r>
    </w:p>
    <w:p>
      <w:pPr>
        <w:pStyle w:val="Style16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 приеме на имя директора школы;</w:t>
      </w:r>
    </w:p>
    <w:p>
      <w:pPr>
        <w:pStyle w:val="Style16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ая карта;</w:t>
      </w:r>
    </w:p>
    <w:p>
      <w:pPr>
        <w:pStyle w:val="Style16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личное дело с выпиской оценок (при переходе в течении учебного года)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4. Прием в школу оформляется приказом, данные о ребенке заносятся в алфавитную книгу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5. На каждого зачисленного учащегося школы заводится личное дело, оформляется медицинская кар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8:20:00Z</dcterms:created>
  <dc:creator>АДМИН</dc:creator>
  <dc:description/>
  <cp:keywords/>
  <dc:language>en-US</dc:language>
  <cp:lastModifiedBy>1</cp:lastModifiedBy>
  <cp:lastPrinted>2012-07-13T11:20:00Z</cp:lastPrinted>
  <dcterms:modified xsi:type="dcterms:W3CDTF">2015-11-27T06:40:00Z</dcterms:modified>
  <cp:revision>6</cp:revision>
  <dc:subject/>
  <dc:title/>
</cp:coreProperties>
</file>